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бюджетное дошкольное образовательное  учреждени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</w:rPr>
        <w:t xml:space="preserve">комбинированного вида </w:t>
      </w:r>
      <w:r>
        <w:rPr>
          <w:rFonts w:eastAsia="Segoe UI Symbol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"/>
          <w:b/>
          <w:bCs/>
          <w:color w:val="000000"/>
          <w:sz w:val="40"/>
          <w:szCs w:val="40"/>
          <w:lang w:val="ru-RU"/>
        </w:rPr>
        <w:t xml:space="preserve">Познавательно-исследовательский проект </w:t>
      </w:r>
    </w:p>
    <w:p>
      <w:pPr>
        <w:pStyle w:val="Normal"/>
        <w:autoSpaceDE w:val="false"/>
        <w:spacing w:lineRule="atLeast" w:line="100" w:before="0" w:after="200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  <w:lang w:val="ru-RU"/>
        </w:rPr>
        <w:t xml:space="preserve">«Путешествие в мир насекомых» 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sz w:val="40"/>
          <w:szCs w:val="40"/>
          <w:lang w:val="ru-RU"/>
        </w:rPr>
      </w:pPr>
      <w:r>
        <w:rPr>
          <w:rFonts w:eastAsia="Times New Roman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ставила:</w:t>
      </w:r>
    </w:p>
    <w:p>
      <w:pPr>
        <w:pStyle w:val="Normal"/>
        <w:widowControl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оспитатель средней группы</w:t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ефербекова Л.</w:t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ахачкала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2018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</w:rPr>
        <w:t>Вид проекта</w:t>
      </w:r>
      <w:r>
        <w:rPr>
          <w:rFonts w:eastAsia="Times New Roman"/>
          <w:color w:val="000000"/>
          <w:sz w:val="28"/>
          <w:szCs w:val="28"/>
        </w:rPr>
        <w:t>: познавательно 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исследовательский.</w:t>
        <w:br/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родолжительность проекта: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краткосрочный, с 5.02.18 г. — 26.02 18 г. </w:t>
        <w:br/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Участники проекта: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дети, воспитатели, родители.</w:t>
        <w:br/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Актуальность: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Именно на этапе дошкольного детства ребенок получает эмоциональные впечатления о природе, накапливает представления о разных формах жизни, т.е. у него формируются первоосновы экологического мышления, сознания, закладываются начальные элементы экологической культуры. Но происходит это только при одном условии: если взрослые, воспитывающие ребенка, сами обладают экологической культурой: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 Ознакомление дошкольников с природой является одной из важнейших задач в работе с детьми. При этом очень важно, чтобы получаемые знания не были преподнесены изолированно, без привязки к целому комплексу явлений. Дети всегда должны видеть связь отдельного вида с окружающей средой, его влияние на эту среду, они должны понимать, что растения и животные зависят друг от друга и от среды обитания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Дошкольник эмоционально восприимчив к миру природы, он удивляется, восторгается объектами природы, желает участвовать в нестандартных ситуациях, в альтруистической деятельности. Дошкольнику присущи чувства сопереживания, сочувствия, он любознателе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Любовь к природе — великое чувство. Оно помогает человеку стать великодушнее, справедливее, ответственнее. Любить и беречь природу может лишь тот, кто ее знает, изучает, понимает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Детям свойственна доброта и любознательность, но не хватает опыта и знаний, поэтому дошкольное учреждение занимает особое место в системе непрерывного экологического образования, где целенаправленно закладываются основы экологической культуры детей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лавная задача экологического образования дошкольников — формирование у них экологической культуры, ответственного отношения к природе, понимания неразрывной связи человеческого общества и природы, включающего систему экологических знаний, умений, мышления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бразовательная область: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экологическое воспитание.</w:t>
        <w:br/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Цель проекта: </w:t>
      </w:r>
      <w:r>
        <w:rPr>
          <w:rFonts w:eastAsia="Times New Roman"/>
          <w:color w:val="000000"/>
          <w:sz w:val="28"/>
          <w:szCs w:val="28"/>
          <w:lang w:val="ru-RU"/>
        </w:rPr>
        <w:t>создать условия для развития познавательных и творческих способностей детей в процессе реализации образовательного проекта «Путешествие в мир насекомых»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Задачи проект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Формировать реалистическое представление об окружающей нас природе, желание беречь и охранять е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Формировать у детей элементарные представления о насекомых (бабочка, муравей, жук, пчела, кузнечик), их строении, способах передви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оспитывать бережное отношение к живому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Формировать навыки исследовательской деятельности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редполагаемый результат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1. У детей проявится ярко выраженный интерес к объектам природы - насекомым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2. Научатся различать и называть насекомых: бабочку, муравья, жука, пчелу, кузнечика, муравья и т.д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3. Будут знать о пользе или вреде, которую приносят людям и растениям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4.Научатся составлять описательный рассказ о насекомом с использованием опорной схемы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5. Ребята будут бережно относиться к природе, будут стремиться к правильному поведению по отношению к насекомым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6. У ребят сформируется стремление к исследованию объектов природы, они научатся делать выводы, устанавливать причинно-следственные связ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>7. У ребят будет сформировано представление о том, что нельзя делить насекомых на полезных и вредных, и тем более, руководствоваться этим в своих поступках по отношению к ни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родукт проектной деятельности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оллективная аппликация «На полянке», выставка детских рисунков «Портрет насекомого», консультация для родителей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Предварительная работа:   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br/>
        <w:t>• подбор энциклопедий, журналов о насекомых</w:t>
        <w:br/>
        <w:t>• подбор художественного слова</w:t>
        <w:br/>
        <w:t>• подбор дидактических игр (лото, пазлы), видео ряда про насекомых</w:t>
        <w:br/>
        <w:t>• подбор аудио ряда  со звуками насекомых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лан реализации проекта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ланирование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знакомить детей с насекомыми: пчелой, бабочкой, муравьём, комаром, божьей коровкой, стрекозой, кузнечиком, жук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.Познавательное развитие: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Тема «Насекомые»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Цель: Учить рассказывать о насекомых, передавать характерные черты их строения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Тема «Описание насекомых»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Цель: Учить рассказывать о насекомых, передавать характерные черты их строения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осмотр мультфильма «Дюймовочка» Г. Х. Андерсен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2. Речевое развит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Загадки. Сказки Павлова «Находка». «Паучок – пилот», Г. Глушнёв «Кузнечик и кузнечики», К. Чуковский «Муха-Цокотуха»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Дидактические игры: «Кто что умеет делать», «На полянке», «Отгадай насекомое»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3. Художественно-эстетическое развитие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исование «Портрет насекомого»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4. Физическое развитие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движные игры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1. «Медведь и пчелы»</w:t>
        <w:br/>
        <w:t>Цель: развивать умение бегать в разных направлениях.</w:t>
        <w:br/>
        <w:t>2) Хоровод насекомых</w:t>
        <w:br/>
        <w:t>Цель: развить музыкальный слух, пластичность, закрепить знания о способах передвижения пчелы)</w:t>
        <w:br/>
        <w:t>3) «День и ночь» (дневные и ночные бабочки)</w:t>
        <w:br/>
        <w:t>Цель: развивать умение действовать по сигналу, выполнять правила игры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Результативный этап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ходе проекта у детей появились: интерес к познанию природы, особенностям жизни и развитию насекомых; навыки наблюдения и экспериментирования в процессе поисково-познавательной деятельности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период работы над проектом дети обогатили словарь и пополнили словарный запас, если к началу работы над проектом дети знали 1-2 названия насекомых то к концу – более 5. В ходе экспериментальной деятельности мы у детей развивали воображение, мышление, сформировали навыки элементарной исследовательск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Работа с родителями по проекту </w:t>
      </w:r>
      <w:r>
        <w:rPr>
          <w:rFonts w:eastAsia="Times New Roman"/>
          <w:color w:val="000000"/>
          <w:sz w:val="28"/>
          <w:szCs w:val="28"/>
          <w:lang w:val="ru-RU"/>
        </w:rPr>
        <w:t>«Путешествие в мир насекомых»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Оказание помощи в подборе энциклопедий, художественной литературе, дидактических иг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- Выставка детских работ «Портрет насекомого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- Консультация родителей «Значение насекомых в природе».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Список литературы 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1. Алябьева, Е. А. Тематические дни и недели в детском саду. Планирование и конспекты (Текст) Е. А. Алябьева.: - М.: Сфера, 2005. – 160 с.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2. Бондаренко, Т. М. Экологические занятия с детьми 5-6 лет. (Текст) Т. М. Бондаренко. – Воронеж: Учитель, 2007. 159 с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>3. Веретенникова С.А. «Ознакомление дошкольников с природой» М: Просвещение 1973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4. Горькова, Л. Г., Кочергина А. В., Обухова Л. А. Сценарии занятий по экологическому воспитанию (Текст) Л. Г. Горькова, А. В. Кочергина, Л. А. Обухова. - М.: . Вако, 2008. –</w:t>
      </w:r>
      <w:r>
        <w:rPr>
          <w:rFonts w:eastAsia="Times New Roman"/>
          <w:color w:val="000000"/>
          <w:sz w:val="27"/>
          <w:szCs w:val="27"/>
          <w:lang w:val="en-US"/>
        </w:rPr>
        <w:t xml:space="preserve"> 240 </w:t>
      </w:r>
      <w:r>
        <w:rPr>
          <w:rFonts w:eastAsia="Times New Roman"/>
          <w:color w:val="000000"/>
          <w:sz w:val="27"/>
          <w:szCs w:val="27"/>
          <w:lang w:val="ru-RU"/>
        </w:rPr>
        <w:t>с.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Беседа о насекомых                                                                           Приложение 1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9235</wp:posOffset>
            </wp:positionV>
            <wp:extent cx="6118860" cy="45840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431155</wp:posOffset>
            </wp:positionV>
            <wp:extent cx="6118860" cy="34410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450850</wp:posOffset>
            </wp:positionV>
            <wp:extent cx="6118860" cy="3441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Ребенок рассказывает о насекомых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Дети рисуют портрет насекомого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6118860" cy="34410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635</wp:posOffset>
            </wp:positionV>
            <wp:extent cx="3742055" cy="47847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4845685</wp:posOffset>
            </wp:positionV>
            <wp:extent cx="3756660" cy="46539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Итоговое занятие по проекту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«Путешествие в мир насекомых»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Цель: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Обобщить знания детей о насекомых ,развивать умение выделять существенные признаки насекомых, воспитывать интерес и бережное отношение к миру живой природы.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борудование: </w:t>
      </w:r>
      <w:r>
        <w:rPr>
          <w:rFonts w:eastAsia="Times New Roman"/>
          <w:color w:val="000000"/>
          <w:sz w:val="28"/>
          <w:szCs w:val="28"/>
          <w:lang w:val="ru-RU"/>
        </w:rPr>
        <w:t>зеленый ватман с цветами, письмо, иллюстрации насекомых, аудиозапись живой природы, пчел, картинки насекомых (черно-белые), карандаши, клей.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Ход занятия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иветствие. (Дети сидят полукругом)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оспитатель: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секомые весной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ьются и порхают –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На полянке на лесной –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сё благоухает!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ог у насекомых шесть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олова есть, крылья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 не прочь пыльцу поесть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(Но не путать с пылью!)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чёлке, бабочке, шмелю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ужен сок цветочный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Ест коровка божья тлю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 зелени, с листочков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Шмель гудит, оса звенит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трекоза летает…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ульях мёд в такие дни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ты заполняет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- Ребята! Сегодня я предлагаю вам отправиться в путешествие на лесную полянку, в гости к насекомым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гра «На полянку шли, насекомых нашли». Дети становятся в круг. Идут друг за другом и произносят:.» На полянку шли, насекомых нашли. Раз, два, три – движение бабочки покажи…(Имитируют движение бабочки, далее кузнечика, муравья)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оспитатель: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Вот мы и пришли на лесную полянку. ( Воспитатель показывает детям зелый ватман с цветами)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Посмотрите, сколько на ней цветов, какие они красивые, но почему-то здесь так тихо, никого нет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Ой, а что это такое лежит на полянке?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Это конверт с письмом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Кто-то нам оставил письмо, давайте его прочитаем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исьмо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могите! Помогите!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с заколдовала злая фея и мы теперь в опасности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Чтобы нас спасти, надо отгадать загадки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i/>
          <w:iCs/>
          <w:color w:val="000000"/>
          <w:sz w:val="28"/>
          <w:szCs w:val="28"/>
          <w:lang w:val="ru-RU"/>
        </w:rPr>
        <w:t>(подпись) Насекомые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Ну что, ребята, мы будем спасать насекомых из беды? (да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1. У нас четыре крыла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ело тонкое, словно стрела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 большие, большие глаза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зывают её ……(Стрекоза)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(воспитатель выкладывает на стол макеты угаданных насекомых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2. Погляди на молодцов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еселы и бойки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олокут со всех сторон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Материал для стройки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от один споткнулся вдруг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д тяжелой ношей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 спешит на помощь друг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Тут народ хороший!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Без работы, хоть убей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Жить не может….(муравей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3. Этот маленький скрипач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зумрудный носит плащ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н и в спорте чемпион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Ловко прыгать может он. (кузнечик)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4. Всех жуков она милей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Спинка алая у ней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На спине кружочки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Черненькие точки. (божья коровка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5.Она ярка, красива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зящна, легкокрыла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ама похожа на цветок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ьёт хоботком душистый сок. (бабочка) 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Вот, сколько шестиногих малышей полянки вы расколдовали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Какие вы молодцы!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А как можно их всех назвать одним словом? (насекомые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оспитатель: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-Послушайте, какие звуки они издают. Запись «Звуки природы»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Ребята, а для чего нужны насекомые? ( служат кормом для птиц, опыляют растения и просто украшают природу)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оспитатель: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- Молодцы! (Жужжание пчелы.) -Ребята, вы слышите, кто-то летит. Кто же это? (Пчела)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Давайте подойдем к ней поближе, только тихо-тихо, чтобы не испугать, и рассмотрим её повнимательней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Посмотрите, какие у нее крылышки красивые крылышки. А еще у пчелы есть усики, голова, брюшко, лапк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- Посмотрите на картинки (на доске картинки – насекомые)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 всех насекомых есть голова, брюшко, усики, 6 лапок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(один из детей показывая части тела насекомого)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А вы знаете, что насекомыми происходят чудеса. А чудеса проявляются в том, что мухи, бабочки, жуки никогда не бывают малышами. Они появляются на свет сразу взрослым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- А теперь чуть-чуть отдохнем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Физминутка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тром бабочка проснулась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тянулась, улыбнулась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Раз – росой она умылась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Два – изящно покружилась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Три – нагнулась и присела,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 четыре – улетела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(первый раз показывает воспитатель, а остальные два раза выполняет вместе с детьми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оспитатель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– Ребята, мы очень много говорили с вами о насекомых, смотрели фильмы, мультфильмы, отгадывали загадки, читали книги о насекомых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Теперь мы поиграем в игру «Кого не стало?» На доске крепятся картинки насекомых. – Кого вы видите? (Пчела, стрекоза, бабочка, кузнечик, муравей, божья коровка)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от наши насекомые, вы закрываете глаза, а я убираю одного из них. А вы должны мне сказать, кого же я убрала, кого не стало?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- Ребята, Как же хорошо на полянке летом, а кто мне скажет, какие жители здесь обитают? (перечисляют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- А как можно их назвать одним словом? (насекомые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ru-RU"/>
        </w:rPr>
        <w:t>А вот вы знаете, что если исчезнут насекомые с нашей планеты, то исчезнут растения, животные, птицы. Они не могут существовать друг без друга. Насекомые – это часть природы. Поэтому нельзя убивать насекомых, а только их беречь, любить и охранять.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от и подошло наше путешествие к концу. Я вам приготовила сюрприз, смотрите какая у нас красивая полянка, цветы, травы. Но чего-то не хватает, а может быть кого-то? (Насекомых). Давайте исправим эту ошибку и поселим на нашу полянку шестиногих малышей. 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ппликация. Коллективная работа. Дети  наклеивают картинки насекомых и раскрашивают их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4960</wp:posOffset>
            </wp:positionH>
            <wp:positionV relativeFrom="paragraph">
              <wp:posOffset>172085</wp:posOffset>
            </wp:positionV>
            <wp:extent cx="3536950" cy="394843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75130</wp:posOffset>
            </wp:positionH>
            <wp:positionV relativeFrom="paragraph">
              <wp:posOffset>4231005</wp:posOffset>
            </wp:positionV>
            <wp:extent cx="4323715" cy="290385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бюджетное дошкольное образовательное  учреждени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</w:rPr>
        <w:t xml:space="preserve">комбинированного вида </w:t>
      </w:r>
      <w:r>
        <w:rPr>
          <w:rFonts w:eastAsia="Segoe UI Symbol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"/>
          <w:b/>
          <w:bCs/>
          <w:color w:val="000000"/>
          <w:sz w:val="40"/>
          <w:szCs w:val="40"/>
          <w:lang w:val="ru-RU"/>
        </w:rPr>
        <w:t xml:space="preserve">Консультация для родителей 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40"/>
          <w:szCs w:val="40"/>
          <w:lang w:val="ru-RU"/>
        </w:rPr>
        <w:t>«Значение насекомых в природе»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ставила:</w:t>
      </w:r>
    </w:p>
    <w:p>
      <w:pPr>
        <w:pStyle w:val="Normal"/>
        <w:widowControl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оспитатель средней группы</w:t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ефербекова Л.</w:t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ахачкала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018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Цель: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дать общие рекомендации родителя по </w:t>
      </w:r>
      <w:r>
        <w:rPr>
          <w:color w:val="000000"/>
          <w:sz w:val="28"/>
          <w:szCs w:val="28"/>
        </w:rPr>
        <w:t>формирова</w:t>
      </w:r>
      <w:r>
        <w:rPr>
          <w:color w:val="000000"/>
          <w:sz w:val="28"/>
          <w:szCs w:val="28"/>
          <w:lang w:val="ru-RU"/>
        </w:rPr>
        <w:t>нию</w:t>
      </w:r>
      <w:r>
        <w:rPr>
          <w:color w:val="000000"/>
          <w:sz w:val="28"/>
          <w:szCs w:val="28"/>
        </w:rPr>
        <w:t xml:space="preserve"> и расшир</w:t>
      </w:r>
      <w:r>
        <w:rPr>
          <w:color w:val="000000"/>
          <w:sz w:val="28"/>
          <w:szCs w:val="28"/>
          <w:lang w:val="ru-RU"/>
        </w:rPr>
        <w:t>ению</w:t>
      </w:r>
      <w:r>
        <w:rPr>
          <w:color w:val="000000"/>
          <w:sz w:val="28"/>
          <w:szCs w:val="28"/>
        </w:rPr>
        <w:t xml:space="preserve"> представления о насекомых у детей.</w:t>
      </w:r>
    </w:p>
    <w:p>
      <w:pPr>
        <w:pStyle w:val="TextBody"/>
        <w:autoSpaceDE w:val="false"/>
        <w:spacing w:lineRule="auto" w:line="360" w:before="0" w:after="200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Роль насекомых в природе</w:t>
      </w:r>
    </w:p>
    <w:p>
      <w:pPr>
        <w:pStyle w:val="TextBody"/>
        <w:widowControl/>
        <w:spacing w:lineRule="auto" w:line="360" w:before="0" w:after="0"/>
        <w:ind w:right="2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секомые составляют около 80% всех животных на Земле.</w:t>
      </w:r>
    </w:p>
    <w:p>
      <w:pPr>
        <w:pStyle w:val="TextBody"/>
        <w:widowControl/>
        <w:spacing w:lineRule="auto" w:line="360" w:before="0" w:after="0"/>
        <w:ind w:right="2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ни обитают в почве, на земле, в воде, в воздухе - везде.</w:t>
      </w:r>
    </w:p>
    <w:p>
      <w:pPr>
        <w:pStyle w:val="TextBody"/>
        <w:widowControl/>
        <w:spacing w:lineRule="auto" w:line="360" w:before="0" w:after="0"/>
        <w:ind w:right="2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ктивно участвуя в круговороте веществ, насекомые играют глобальную планетарную роль в природе.</w:t>
      </w:r>
    </w:p>
    <w:p>
      <w:pPr>
        <w:pStyle w:val="TextBody"/>
        <w:widowControl/>
        <w:spacing w:lineRule="auto" w:line="360" w:before="0" w:after="0"/>
        <w:ind w:right="2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олее 80% растений опыляются насекомыми, и можно с уверенностью сказать, что цветок - результат совместной эволюции растений и насекомых.</w:t>
      </w:r>
    </w:p>
    <w:p>
      <w:pPr>
        <w:pStyle w:val="TextBody"/>
        <w:widowControl/>
        <w:spacing w:lineRule="auto" w:line="360" w:before="0" w:after="0"/>
        <w:ind w:right="2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секомые - важнейший элемент пищевых пирамид.</w:t>
      </w:r>
    </w:p>
    <w:p>
      <w:pPr>
        <w:pStyle w:val="TextBody"/>
        <w:widowControl/>
        <w:spacing w:lineRule="auto" w:line="360" w:before="0" w:after="0"/>
        <w:ind w:right="2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громную роль насекомые играют в почвообразовании (разрыхление почвы, обогащение ее перегноем почвенными насекомыми и их личинками, санитарная роль и круговорот веществ в природе).</w:t>
      </w:r>
    </w:p>
    <w:p>
      <w:pPr>
        <w:pStyle w:val="TextBody"/>
        <w:widowControl/>
        <w:spacing w:lineRule="auto" w:line="360" w:before="0" w:after="0"/>
        <w:ind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Если соблюдать правила поведения с насекомыми, то можно сохранить здоровье и им и себе!</w:t>
      </w:r>
    </w:p>
    <w:p>
      <w:pPr>
        <w:pStyle w:val="TextBody"/>
        <w:widowControl/>
        <w:spacing w:lineRule="auto" w:line="360" w:before="0" w:after="0"/>
        <w:ind w:left="192"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right="2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Ребенок должен запомнить</w:t>
      </w:r>
    </w:p>
    <w:p>
      <w:pPr>
        <w:pStyle w:val="TextBody"/>
        <w:widowControl/>
        <w:spacing w:lineRule="auto" w:line="360" w:before="0" w:after="0"/>
        <w:ind w:left="732" w:right="132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поведения </w:t>
      </w:r>
    </w:p>
    <w:p>
      <w:pPr>
        <w:pStyle w:val="TextBody"/>
        <w:widowControl/>
        <w:spacing w:lineRule="auto" w:line="360" w:before="0" w:after="0"/>
        <w:ind w:left="732" w:right="132" w:hanging="540"/>
        <w:jc w:val="center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при встрече с опасными насекомыми!</w:t>
      </w:r>
    </w:p>
    <w:p>
      <w:pPr>
        <w:pStyle w:val="TextBody"/>
        <w:widowControl/>
        <w:spacing w:lineRule="auto" w:line="360" w:before="0" w:after="0"/>
        <w:ind w:right="6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 Если ты увидел осиное гнездо, понаблюдай за его обитателями издалека, ни в коем случае не трогай его, иначе осы вылетят и будут жалить тебя. Около их жала есть еще ядовитые железы, поэтому ужаленное место сильно распухнет.</w:t>
      </w:r>
    </w:p>
    <w:p>
      <w:pPr>
        <w:pStyle w:val="TextBody"/>
        <w:widowControl/>
        <w:spacing w:lineRule="auto" w:line="360" w:before="0" w:after="0"/>
        <w:ind w:right="6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Если около тебя летает пчела, старайся быть спокойными, не маши руками, перейди в другое место.</w:t>
      </w:r>
    </w:p>
    <w:p>
      <w:pPr>
        <w:pStyle w:val="TextBody"/>
        <w:widowControl/>
        <w:spacing w:lineRule="auto" w:line="360" w:before="0" w:after="0"/>
        <w:ind w:right="4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 Встретив на пути муравья, не трогай его, понаблюдай, что он тащит по дорожке к муравейнику, каков размер, окраска этого муравья. Не будешь им мешать - они тебя не укусят.</w:t>
      </w:r>
    </w:p>
    <w:p>
      <w:pPr>
        <w:pStyle w:val="TextBody"/>
        <w:widowControl/>
        <w:spacing w:lineRule="auto" w:line="360" w:before="0" w:after="0"/>
        <w:ind w:right="4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Защищайся от комаров, используя мази, отпугивающие насекомых. Массовое нападение комаров на человека может вызвать тяжелое отравление и даже смерть.</w:t>
      </w:r>
    </w:p>
    <w:p>
      <w:pPr>
        <w:pStyle w:val="TextBody"/>
        <w:widowControl/>
        <w:spacing w:lineRule="auto" w:line="360" w:before="0" w:after="0"/>
        <w:ind w:righ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5. Чтобы избавиться от мух, не оставляй гниющие продукты и нечистоты, которые пригодны для развития личинок мух, соблюдай санитарные правила, касающиеся поддержания чистоты в помещениях.</w:t>
      </w:r>
    </w:p>
    <w:p>
      <w:pPr>
        <w:pStyle w:val="TextBody"/>
        <w:widowControl/>
        <w:spacing w:lineRule="auto" w:line="360" w:before="0" w:after="0"/>
        <w:ind w:right="408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6. Никогда не расчесывай места укусов, чтобы не занести в организм инфекцию.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Укусы насекомых не только болезненны, но и опасны!</w:t>
      </w:r>
    </w:p>
    <w:p>
      <w:pPr>
        <w:pStyle w:val="TextBody"/>
        <w:widowControl/>
        <w:spacing w:lineRule="auto" w:line="360" w:before="0" w:after="0"/>
        <w:ind w:right="1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Объясните ребенку, что если вокруг него </w:t>
      </w:r>
      <w:r>
        <w:rPr>
          <w:color w:val="000000"/>
          <w:sz w:val="28"/>
          <w:szCs w:val="28"/>
        </w:rPr>
        <w:t xml:space="preserve">кружит насекомое, то нужно </w:t>
      </w:r>
      <w:r>
        <w:rPr>
          <w:b/>
          <w:color w:val="000000"/>
          <w:sz w:val="28"/>
          <w:szCs w:val="28"/>
        </w:rPr>
        <w:t>замереть на месте и присесть</w:t>
      </w:r>
      <w:r>
        <w:rPr>
          <w:color w:val="000000"/>
          <w:sz w:val="28"/>
        </w:rPr>
        <w:t xml:space="preserve">. Ни в коем случае нельзя размахивать руками или убегать. </w:t>
      </w:r>
      <w:r>
        <w:rPr>
          <w:color w:val="000000"/>
          <w:sz w:val="28"/>
          <w:szCs w:val="28"/>
        </w:rPr>
        <w:t xml:space="preserve">Наиболее опасен укус </w:t>
      </w:r>
      <w:r>
        <w:rPr>
          <w:b/>
          <w:color w:val="000000"/>
          <w:sz w:val="28"/>
          <w:szCs w:val="28"/>
        </w:rPr>
        <w:t>пчелы</w:t>
      </w:r>
      <w:r>
        <w:rPr>
          <w:color w:val="000000"/>
          <w:sz w:val="28"/>
        </w:rPr>
        <w:t xml:space="preserve">. Она оставляет жало в </w:t>
      </w:r>
      <w:r>
        <w:rPr>
          <w:color w:val="000000"/>
          <w:sz w:val="28"/>
          <w:szCs w:val="28"/>
        </w:rPr>
        <w:t xml:space="preserve">теле человека, а сама потом погибает. </w:t>
      </w:r>
      <w:r>
        <w:rPr>
          <w:b/>
          <w:color w:val="000000"/>
          <w:sz w:val="28"/>
          <w:szCs w:val="28"/>
        </w:rPr>
        <w:t>Оса</w:t>
      </w:r>
      <w:r>
        <w:rPr>
          <w:color w:val="000000"/>
          <w:sz w:val="28"/>
        </w:rPr>
        <w:t xml:space="preserve">, в отличие от пчелы, жала в теле человека обычно не оставляет, но укусы ее не менее болезненны. </w:t>
      </w:r>
      <w:r>
        <w:rPr>
          <w:b/>
          <w:color w:val="000000"/>
          <w:sz w:val="28"/>
          <w:szCs w:val="28"/>
        </w:rPr>
        <w:t xml:space="preserve">Шмель </w:t>
      </w:r>
      <w:r>
        <w:rPr>
          <w:color w:val="000000"/>
          <w:sz w:val="28"/>
          <w:szCs w:val="28"/>
        </w:rPr>
        <w:t>может ужалить, только если взять его в руки.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Уважаемые родители,</w:t>
      </w:r>
    </w:p>
    <w:p>
      <w:pPr>
        <w:pStyle w:val="TextBody"/>
        <w:widowControl/>
        <w:spacing w:lineRule="auto" w:line="360" w:before="0" w:after="0"/>
        <w:ind w:right="1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"/>
        <w:widowControl/>
        <w:spacing w:lineRule="auto" w:line="360" w:before="0" w:after="0"/>
        <w:ind w:righ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привлекает все живое, движущееся, они хотят познать этот мир и часто берут в руки разных насекомых, не зная о том, что могут их погубить, но в то же время могут и сами пострадать от их укусов. Многие насекомые переносят опасные болезни, и просто досаждают человеку.</w:t>
      </w:r>
    </w:p>
    <w:p>
      <w:pPr>
        <w:pStyle w:val="TextBody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АГОМЕД</cp:lastModifiedBy>
  <cp:lastPrinted>2018-03-12T10:23:00Z</cp:lastPrinted>
  <dcterms:modified xsi:type="dcterms:W3CDTF">2018-03-12T06:24:00Z</dcterms:modified>
  <cp:revision>4</cp:revision>
  <dc:subject/>
  <dc:title/>
</cp:coreProperties>
</file>