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ечень нормативных видов работ по приспособлению для инвалидов объектов городской инфраструктуры </w:t>
      </w:r>
    </w:p>
    <w:p>
      <w:pPr>
        <w:pStyle w:val="Normal"/>
        <w:jc w:val="center"/>
        <w:rPr/>
      </w:pPr>
      <w:r>
        <w:rPr>
          <w:b/>
        </w:rPr>
        <w:t xml:space="preserve">с учетом норм и правил СНиП 35-01-2001,  СП 35-101-2001, СП 35-102-2001, СП-35103-2001, МГСН 1.02-02, МГСН 3.01-01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 Р 51631-2000, ГОСТ Р 51630-2000, ГОСТ Р 51671-2000, ГОСТ Р 51090-97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"/>
        <w:gridCol w:w="2160"/>
        <w:gridCol w:w="4140"/>
        <w:gridCol w:w="2529"/>
      </w:tblGrid>
      <w:tr>
        <w:trPr>
          <w:trHeight w:val="3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городской инфраструктуры</w:t>
            </w:r>
          </w:p>
        </w:tc>
        <w:tc>
          <w:tcPr>
            <w:tcW w:w="1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для разных категорий инвалидов</w:t>
            </w:r>
          </w:p>
        </w:tc>
      </w:tr>
      <w:tr>
        <w:trPr>
          <w:trHeight w:val="8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яс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зря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хие </w:t>
            </w:r>
          </w:p>
        </w:tc>
      </w:tr>
      <w:tr>
        <w:trPr>
          <w:trHeight w:val="348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ъекты общего пользования, административные здания и сооружения: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 входные групп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Устройство пандусов с опорными поручнями и защитными козырьками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Замена дверей на автоматические раздвижные                          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асширение дверных проемов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мена дверного полотна на полотно со смотровой панелью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Замена дверной короб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/>
              <w:t xml:space="preserve">Установка опорных поручней с горизонтальным завершением с двух стор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становка звуковых маячков у входной двери                        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астная маркировка дверных проемов и ручек, поручней  и крайних ступеней лестничных марше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становка рифленых напольных указателей у  лестничных маршей и входных двер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становка информационных указателей, табличек, вывесок, стендов и пр.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пути движения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нутри 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Установка лифтов и подъемников к зоне обслуживания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тановка опорных поручн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 xml:space="preserve">Оборудование мест отдых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/>
              <w:t xml:space="preserve">Установка электронных  информационных табло        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Установка рифленых напольных указателей у лифтов и  крайних ступеней лестничных маршей                                    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/>
              <w:t xml:space="preserve">Установка рельефных символов номера этажа в лифтовых холлах, на панели управления лифтом, у лестничных маршей и на перилах лестничных маршей                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Установка звуковой информации о движении лиф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становка графических знаков безопасности и предупреждающих знаков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ка световых  сигнальных устройств аварийной и предупреждающей сиг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Установка световой информации о движении лифта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зоны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Расширение дверных проемов с устранением порогов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Понижение в зоне обслуживания  отдельных окон, прилавков, стоек до уровня 70 см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ублирование средств отображения информации общественного назначения  выпуклыми символами или азбукой Брайля, в т. ч. маркировка кабинетов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</w:rPr>
            </w:pPr>
            <w:r>
              <w:rPr/>
              <w:t xml:space="preserve">Оборудование текстовыми средствами связи, в том числе с бегущей строкой        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</w:rPr>
            </w:pPr>
            <w:r>
              <w:rPr/>
              <w:t>Установка электронных носителей статической и динамической информации (табло, большие экраны, дисплеи и пр.), в т.ч. дублирующих звуковую информацию</w:t>
            </w:r>
          </w:p>
        </w:tc>
      </w:tr>
      <w:tr>
        <w:trPr>
          <w:trHeight w:val="19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анитарные комн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ширение дверных проем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Установка кнопки аварийного вызова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Установка опорных поручней у унитаза и раковины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беспечение пространства для размещения и маневрирования кресла-коляск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на унитаза на специальный высотой 50 с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ановка  крючков для косты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становка опорных поручней у унитаза и раковины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становка кнопки аварийного вызов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/>
              <w:t xml:space="preserve">Дублирование выпуклыми символами или азбукой Брайля маркировки санитарно-гигиенических помещений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Установка направляющих поручней контрастных цветов или тактильной полосы от входа к унитазу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илегающие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Организация мест парковки автотранспорта инвалидов на удалении не более 50 м   с установкой знаков «Инвалид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/>
              <w:t>Понижение высоты бордюрного камня с организацией съез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Установка указателей движения, информирующих стендов высокой контраст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Установка указателей движения, информирующих стендов</w:t>
            </w:r>
          </w:p>
        </w:tc>
      </w:tr>
      <w:tr>
        <w:trPr>
          <w:trHeight w:val="421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. Объекты жилищного фонда </w:t>
            </w:r>
          </w:p>
        </w:tc>
      </w:tr>
      <w:tr>
        <w:trPr>
          <w:trHeight w:val="39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ходные группы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Установка пандусов к входным наружным лестницам       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/>
              <w:t>Регулирование задержки времени действия сигнала домофона на открывание не менее 15 сек.*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становка  дверных устройств (доводчиков), рассчитанных на максимальное усилие при открывании вручную не более 2,5 кгс и задержку автоматического закрывания дверей не менее 5 сек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сширение входных тамбуров до габаритов  не менее 1,5х2,2 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емонт марша наружной лестницы с обеспечением одинаковой геометрии ступеней,  высоты подъема ступеней не более 12 см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становка  поручней с двух сторон с горизонтальным  их завершением не менее 30 см</w:t>
            </w: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Окраска обналички дверных проемов и установка дверных ручек и поручней контрастного цвета, маркировка крайних ступеней лестничных маршей  в контрастный по отношению к фону цвет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Установка выпуклых символов на панели домофона*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становка информирующих указателей, табли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. подъезды  жилых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Установка платформы подъемной для инвалидов в подъезд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гулирование выдержки времени перед автоматическим закрыванием дверей лифта 15 сек.         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конструкция лифта с увеличением габаритов кабины лифта не менее 140х110 см (при капитальном ремонт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/>
              <w:t>Установка (продление) поручня вдоль всего лестничного марша с горизонтальным  его завершением не менее 30 с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становка опорного поручня в кабине лиф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Установка тактильных напольных указателей у дверей лифтов и  крайних ступеней лестничных маршей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дверей шахты, порога и пола кабины лифта в контрастном исполнен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Установка рельефных символов номера этажа на лестничных площадках, на панели управления лифта и на поверхности поручней перил лестничных маршей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Маркировка крайних ступеней лестничных маршей в контрастный по отношению к фону ц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становка информирующих указателей, табличек, предупреждающих зна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варти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/>
              <w:t xml:space="preserve">Оборудование ванной комнаты подъемником.                  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Расширение  дверных проемов с устранением порогов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Установка опорных поручней в санузле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ереоборудование электропроводки с понижением уровня выключателе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становка дополнительной форточки в нижней части рамы *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Уменьшение  высоты порогов до 2,5 см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Установка опорных поручней и крючков для костылей в санузле.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Оборудование ванной комнаты душевой кабиной или подъемни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/>
              <w:t xml:space="preserve">Установка звукового маячка у входной двери                     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Установка в санузле направляющих поручней контрастных цветов от двери к унитазу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/>
              <w:t xml:space="preserve">Устройство дополнительного освещения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индивидуальными средствами реабилитации, дублирующих звуковую информацию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дворовые терри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шеходные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онижение высоты бортового камня с организацией съез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Установка скаме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Окраска по принципу «зебра» или в контрастные цвета бордюрного камня, крайних ступеней  открытых лестниц, отдельно стоящих опор (столбов освещения), выступающих поверхнос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е, спортивные площадки  и площадки для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становка специального игрового и спортивного оборудования, предназначенного для использования инвалидами на креслах-колясках *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ыполнение мягкого резинового покрытия спортивно-игровой площадк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/>
              <w:t xml:space="preserve">Устройством съезда от площадки  к дорожкам, тротуару и проезжей част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ыполнение мягкого резинового покрытия спортивно-игровой площадки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становка направляющих поручней на пешеходных и беговых дорож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становка ограждения  и  полосы безопасности и ориентации вокруг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а парковки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мест парковки автотранспорта инвалидов со специальными знаками на удалении не более 100 м  от жилого до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онижение высоты бордюрного камня с организацией съез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69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ъекты дорожного хозяй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ротуары улиц и магистра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онижение высоты бортового камня в местах пересечения тротуаров с проезжей частью с организацией съез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овка пандусов с поручнями вдоль открытых лестни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ка открытых лестниц с поручнями при перепадах релье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краска по принципу «зебра» или в контрастные цвета бордюрного камня, края первых ступеней  открытых лестниц, отдельно стоящих опор: столбов освещения, рекламных щит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тановка рифленых  наземных указателей у крайних ступеней открытых лестни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Цветная маркировка на уровне глаз прозрачных (стеклянных) выступающих преград (будки таксофонов, остановочные пункты и пр.)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/>
              <w:t xml:space="preserve">Установка визуальных средств информации (указатели, таблички, вывески, стенды и т.п.)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/>
              <w:t>Установка электронных средств статической  и динамической информации (табло, большие экраны, дисплеи и т.п.), в том числе дублирующих звуковую информацию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ешеходные  переход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зем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становка съездов, направляющих поручней, огра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Установка рифленых  наземных указателей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Установка звукового сопровождения на светофорах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краска по принципу «зебра» или в контрастные цвета опор светофоров, направляющих поручней, огражд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9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зем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Установка подъемников для инвалидов или строительство пандусо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ручней с горизонтальным завершением на лестничных сходах с двух стор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становка рифленых указателе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/>
              <w:t xml:space="preserve">маркировка крайних ступеней лестничных сходов в контрастные цвета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Установка визуальных  информирующих указателей направления движения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дзем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становка подъемников для инвали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Установка рифленых  указателей у крайних ступеней лестничных сходо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/>
              <w:t xml:space="preserve">Маркировка крайних ступеней лестничных сходов в контрастные цвета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2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щественные туалеты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стройство  кабины с размерами в плане для  размещения и маневрирования кресла-коляс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ширеннее дверного проема в кабин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ка откидных опорных поручн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ка аварийной кноп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стройство пандуса с опорными поручнями и защитным козырьком вдоль наружной лестницы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становка знака доступности для инвалид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становка опорных поручней в кабине и у раковины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становка крючков для костылей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становка аварийной кно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/>
              <w:t xml:space="preserve">Дублирование выпуклыми символами или азбукой Брайля маркировки санитарно-гигиенических помещений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становка направляющих поручней контрастных цветов или тактильной полосы от входа к унитазу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Выделение дверного проема и ручки кабины  контрастным по отношению к фону цветом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Установка информирующих указателей о расположении общественного туалета на прилегающей территории</w:t>
            </w:r>
          </w:p>
        </w:tc>
      </w:tr>
      <w:tr>
        <w:trPr>
          <w:trHeight w:val="395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бъекты транспортных коммуника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 наземный пассажирский транспорт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ижной состав (автобусы, троллейбусы, трамваи, ж/д ваго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борудование аппарелями, подъемникам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ыделение в салоне специальных мест для парковки кресла-коляс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мена подвижного состава на низкопо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Установка тактильных указателей на турникетах*) звукоусиливающими динамиками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 </w:t>
            </w:r>
            <w:r>
              <w:rPr/>
              <w:t>Установка электронно-информационных табло с указанием номера маршрута*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становка электронно-информационных табло в салоне с оперативной информацией по маршруту следования*)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тановочные павильо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нижение высоты бордюрного камня с организацией съезда у мест посад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Установка остановочных павильонов с местом отдыха и опорными поручн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краска по принципу «зебра» или в контрастные цвета остановок общественного транспор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ановка звуковых информаторов (маркеров) на остановках общественного транспорта, в том числе совмещенных со светодинамическими табло*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ановка тактильных полос у места посадки в общественный транспо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становка информационных табло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метрополи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борудование новых станций лифтами и подъемниками для инвалидов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асширение одного из контрольных проходов до 90 см и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Установка (продление) опорных поручней с горизонтальным завершением лестничных сходов с  размещением с двух стор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орудование рифлеными указателями  со звуковым сигналом турникетов входа*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ка тактильных полос на платформах вдоль линии посадки пассажир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ка рифленых указателей на лестничных сход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краска крайних ступеней лестничных сходов в контрастные цве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ановка в вагонах информационных табло с оперативной информацией о станциях следования *)</w:t>
            </w:r>
          </w:p>
        </w:tc>
      </w:tr>
      <w:tr>
        <w:trPr>
          <w:trHeight w:val="372" w:hRule="atLeast"/>
        </w:trPr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Средства связи и информ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1. средства общественного доступа к информац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становка таксофонов на уровне 80 см или с изменяемой высотой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беспечение доступа к таксофону (габариты кабины, пандус к таксофо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становка электронных носителей статической и динамической информации (табло, большие экраны, дисплеи и пр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становка средств связи с усилителями звука (таксофоны и пр.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становка электронных носителей статической и динамической информации (табло, большие экраны, дисплеи и пр.), в т.ч. дублирующих звуковую информацию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Установка звуковых информаторов (маркеров) в общественных местах, в том числе совмещенных с электронными информационными  табло («говорящий город»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пециализирован-ные системы коммуникац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беспечение доступа к специальному радиовещанию*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едоставление услуг диспетчерской службой  для индивидуального обслуживания инвалидов*)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убтитрование передач на телевизионных каналах*)</w:t>
            </w:r>
          </w:p>
        </w:tc>
      </w:tr>
    </w:tbl>
    <w:p>
      <w:pPr>
        <w:pStyle w:val="Normal"/>
        <w:rPr/>
      </w:pPr>
      <w:r>
        <w:rPr/>
        <w:t xml:space="preserve">*) Требования национальных стандартов, разрабатываемых  в настоящее время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37:00Z</dcterms:created>
  <dc:creator>Васильев</dc:creator>
  <dc:description/>
  <cp:keywords/>
  <dc:language>en-US</dc:language>
  <cp:lastModifiedBy>1</cp:lastModifiedBy>
  <cp:lastPrinted>2007-03-21T18:55:00Z</cp:lastPrinted>
  <dcterms:modified xsi:type="dcterms:W3CDTF">2017-11-10T09:30:00Z</dcterms:modified>
  <cp:revision>21</cp:revision>
  <dc:subject/>
  <dc:title>Перечень видов работ по приспособлению для инвалидов объектов городской инфраструктуры</dc:title>
</cp:coreProperties>
</file>